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fnisflokkar - Powerpoint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tburðir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jálsbrenna 1–11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g Hjartar 1–13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g Þráins 1–12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jósmyndir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lugmyndir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gþórshvoll 1–4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jótshlíð 1–3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íðarendi 1–3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dnahr. – Keldur 1–3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óra-Dímon 1–2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unnarshólmi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Þingskálar 1–2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Þríhyrningur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xárdalur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Þingvellir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jósmyndir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nnarssteinn 1–2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líðarendi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ldur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nafahólar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óra-Dímon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Þingskálar 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0"/>
        </w:rPr>
        <w:t xml:space="preserve">Útsýni frá Þingskálum til   </w:t>
      </w:r>
    </w:p>
    <w:p>
      <w:pPr>
        <w:pStyle w:val="Normal"/>
        <w:ind w:left="1077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uðaaustur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yndskreytingar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s Bloch 1–5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sgr. Jónsson 1–2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nnlaugur Scheving, Snorri Arinbjarnar og Þorvaldur Skúlason 1–31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ingwood 1–8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ýringarmyndir I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rt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uppdrættir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rópukort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jálsbrenna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ðurland 1–2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ljótshlíð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karfljót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Ísland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jallabaksvegur syðri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ljótshlíð – Þingskálar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gárþing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Þingvellir 1–2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ögusetrið á Hvolsvelli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geir Gunnars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únaður 1–2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tnaður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pn/fatnaður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xtaspjöld – Á Njálusló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gþórshvoll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unnarshólmi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líðarendi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Þingskálar 1–2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unnarssteinn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77" w:hanging="0"/>
        <w:rPr/>
      </w:pPr>
      <w:r>
        <w:rPr>
          <w:rFonts w:cs="Arial" w:ascii="Arial" w:hAnsi="Arial"/>
          <w:b/>
          <w:sz w:val="20"/>
        </w:rPr>
        <w:t xml:space="preserve">Ættartré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nsl í brúðkaupi Gunnars og </w:t>
      </w:r>
    </w:p>
    <w:p>
      <w:pPr>
        <w:pStyle w:val="Normal"/>
        <w:ind w:left="1077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Hallgerðar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ætt Gunnars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gsl Njáls við Mosfellinga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gsl Marðar við deiluaðila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ætt Njáls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jölskylda Njáls og Bergþóru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nsl Flosa við aðrar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ögupersónur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íkingasýning Þjóðmenningarhúsi 1–9</w:t>
      </w:r>
    </w:p>
    <w:p>
      <w:pPr>
        <w:pStyle w:val="Normal"/>
        <w:ind w:left="10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Ýmsar skýringarmyndir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naður 1–2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upa-Héðinn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áli – teikning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ætaskipan í brúðkaupi  </w:t>
      </w:r>
    </w:p>
    <w:p>
      <w:pPr>
        <w:pStyle w:val="Normal"/>
        <w:ind w:left="1077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Gunnars og Hallgerðar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pn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ýringarmyndir II</w:t>
      </w:r>
    </w:p>
    <w:p>
      <w:pPr>
        <w:pStyle w:val="Normal"/>
        <w:ind w:left="10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unnar á Hlíðarenda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0"/>
        </w:rPr>
        <w:t>Gunnarshólmi – loftmynd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ögur er hlíðin – teikning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jótshlíð – Collingwood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0"/>
        </w:rPr>
        <w:t xml:space="preserve">Gunnarshólmi – ljóðabrot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nnar og Kolskeggur – Ásgrímur Jónsson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0"/>
        </w:rPr>
        <w:t xml:space="preserve">Gunnarshólmi – ljóð Jónasar Hallgrímssonar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jótshlíð – 2 loftmyndir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íðarendi – loftmynd</w:t>
      </w:r>
    </w:p>
    <w:p>
      <w:pPr>
        <w:pStyle w:val="Normal"/>
        <w:ind w:left="10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líðarendi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geir Gunnars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pn/búnaður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áli – 1 teikning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ætaskipan í brúðkaupi Gunnars og Hallgerðar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yjafjöll og Stóra-Dímon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íðarendi 1–7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ðir á Keldum 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ðir á Hlíðarenda 1–2</w:t>
      </w:r>
    </w:p>
    <w:p>
      <w:pPr>
        <w:pStyle w:val="Normal"/>
        <w:ind w:left="10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Þingstaðir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0"/>
        </w:rPr>
        <w:t>Rangárþing – kort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Þingskálar – 2 loftmyndir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Þingskálastaður – 2 kort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Þingvellir – 2 kort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2:04:00Z</dcterms:created>
  <dc:creator>Jón Gauti</dc:creator>
  <dc:description/>
  <cp:keywords/>
  <dc:language>en-US</dc:language>
  <cp:lastModifiedBy>volundur</cp:lastModifiedBy>
  <cp:lastPrinted>2008-08-26T14:22:00Z</cp:lastPrinted>
  <dcterms:modified xsi:type="dcterms:W3CDTF">2008-08-27T09:14:00Z</dcterms:modified>
  <cp:revision>17</cp:revision>
  <dc:subject/>
  <dc:title>Efnisflokkar</dc:title>
</cp:coreProperties>
</file>